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– У прва два месеца 2019. године укупан број долазака туриста у Републику Србију износи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37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68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пораст од 2,9% у односу на исти период 2018.), од чега су домаћи чинили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10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4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раст од 2,9%), односно учествовали су са 56,3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16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44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пораст од 2,7% у односу на 2018.), што представља учешће од 43,7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74"/>
        <w:gridCol w:w="616"/>
        <w:gridCol w:w="511"/>
        <w:gridCol w:w="105"/>
        <w:gridCol w:w="636"/>
        <w:gridCol w:w="251"/>
        <w:gridCol w:w="425"/>
        <w:gridCol w:w="568"/>
        <w:gridCol w:w="48"/>
        <w:gridCol w:w="616"/>
        <w:gridCol w:w="328"/>
        <w:gridCol w:w="308"/>
        <w:gridCol w:w="542"/>
        <w:gridCol w:w="174"/>
        <w:gridCol w:w="616"/>
        <w:gridCol w:w="344"/>
        <w:gridCol w:w="272"/>
        <w:gridCol w:w="579"/>
        <w:gridCol w:w="992"/>
        <w:gridCol w:w="852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58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ЛАСЦ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38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8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</w:tr>
      <w:tr>
        <w:trPr>
          <w:trHeight w:val="38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79.6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9.6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9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.192.4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.270.6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921.7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2.2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3.5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8.7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37.1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304.9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132.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53.5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472.1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281.4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7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3.085.8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588.6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497.1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8,5</w:t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01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430.5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720.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710.5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-Фебруар 201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7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2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0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6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5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  <w:t>43,7</w:t>
            </w:r>
          </w:p>
        </w:tc>
      </w:tr>
      <w:tr>
        <w:trPr>
          <w:trHeight w:val="342" w:hRule="atLeast"/>
        </w:trPr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18"/>
          <w:szCs w:val="18"/>
          <w:u w:val="single"/>
          <w:lang w:val="sr-RS" w:eastAsia="en-GB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RS" w:eastAsia="en-GB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871"/>
        <w:gridCol w:w="11"/>
      </w:tblGrid>
      <w:tr>
        <w:trPr>
          <w:trHeight w:val="171" w:hRule="atLeast"/>
        </w:trPr>
        <w:tc>
          <w:tcPr>
            <w:tcW w:w="10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СЦИ ПО МЕСЕЦИМА</w:t>
            </w:r>
          </w:p>
        </w:tc>
      </w:tr>
      <w:tr>
        <w:trPr>
          <w:trHeight w:val="1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753.591</w:t>
            </w:r>
          </w:p>
        </w:tc>
      </w:tr>
      <w:tr>
        <w:trPr>
          <w:trHeight w:val="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5.9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94.4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.6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.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0.9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1.4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.085.866</w:t>
            </w:r>
          </w:p>
        </w:tc>
      </w:tr>
      <w:tr>
        <w:trPr>
          <w:trHeight w:val="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86.5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.7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.5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0.4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2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.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.6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0.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3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.430.522</w:t>
            </w:r>
          </w:p>
        </w:tc>
      </w:tr>
      <w:tr>
        <w:trPr>
          <w:trHeight w:val="1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77.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95.9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- У прва два месеца 2019. године остварено ј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1.158.92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ноћења туриста (пораст од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2,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 у односу на 2018.), од чега су домаћи туристи остварили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729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761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ноћење (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пад од 0,1% у односу на исти период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8.), односно учествовали са 63,0% у укупном броју ноћења, док су страни туристи остварили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6,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више ноћења (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42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16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у односу на исти период 2018. године, тј. учествовали су са  37,0% у укупном броју ноћења.  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</w:r>
    </w:p>
    <w:tbl>
      <w:tblPr>
        <w:tblW w:w="9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993"/>
        <w:gridCol w:w="992"/>
        <w:gridCol w:w="850"/>
        <w:gridCol w:w="1134"/>
        <w:gridCol w:w="851"/>
        <w:gridCol w:w="992"/>
        <w:gridCol w:w="845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Bezrazmaka"/>
              <w:ind w:left="-108" w:right="-25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ОЋЕЊ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НОЋЕЊА У СРБИЈИ (у%)</w:t>
            </w:r>
          </w:p>
        </w:tc>
      </w:tr>
      <w:tr>
        <w:trPr>
          <w:trHeight w:val="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и</w:t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84.7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88.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6.2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67.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79.0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8.3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6.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5.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1.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.651.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242.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09.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2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.533.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794.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38.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4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8.325.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5.150.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3.175.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8,1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336.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678.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57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9,2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-Фебруар 20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8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29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6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37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8" w:type="dxa"/>
        <w:jc w:val="left"/>
        <w:tblInd w:w="-6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709"/>
        <w:gridCol w:w="851"/>
        <w:gridCol w:w="709"/>
        <w:gridCol w:w="795"/>
        <w:gridCol w:w="743"/>
        <w:gridCol w:w="738"/>
        <w:gridCol w:w="842"/>
        <w:gridCol w:w="851"/>
        <w:gridCol w:w="654"/>
        <w:gridCol w:w="678"/>
        <w:gridCol w:w="721"/>
        <w:gridCol w:w="721"/>
        <w:gridCol w:w="841"/>
      </w:tblGrid>
      <w:tr>
        <w:trPr>
          <w:trHeight w:val="117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.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.8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.4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.4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.8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.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.9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.0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.9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.4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.6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7.533.739</w:t>
            </w:r>
          </w:p>
        </w:tc>
      </w:tr>
      <w:tr>
        <w:trPr>
          <w:trHeight w:val="9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.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53.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.0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97.4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09.8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988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81.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5.8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.8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82.5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38.5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8.325.144</w:t>
            </w:r>
          </w:p>
        </w:tc>
      </w:tr>
      <w:tr>
        <w:trPr>
          <w:trHeight w:val="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49.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83.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93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14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8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.5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.6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92.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66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3.3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.3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46.8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69.7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.336.103</w:t>
            </w:r>
          </w:p>
        </w:tc>
      </w:tr>
      <w:tr>
        <w:trPr>
          <w:trHeight w:val="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51.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607.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41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Јан-Фебруар 2019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4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11.3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GB"/>
                              </w:rPr>
                              <w:t>Јан-Фебруар 2019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4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 w:eastAsia="en-GB"/>
        </w:rPr>
        <w:t>Просечна дужина боравка туриста у Србији у прва два месец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9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. године износила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 xml:space="preserve"> je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3,10 дана, при чему је боравак домаћих трајао 3,47, а страних 2,62 дана.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-фебруар 2019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прва два месеца 2019. године Београд је забележи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укупно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07.289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долазак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, односно пораст од 3,3%, при чему је број долазака домаћ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20.89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порастао за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3,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8. године, а број долазака странаца 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86.398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3,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7.019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,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што представља пад од 0,2%, при чему су домаћи туристи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6.70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остварили пораст од 5,9%, а страни 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0.31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пад од 3,8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бањским местима забележен је пораст укупног броја долазак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48.986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CS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од 2,2%, од чега су домаћи туристи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40.56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забележили раст од 1,6%, а страни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8.41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раст од 5,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је регистровано укупно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17.350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долазак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пораст од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1,8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% у односу на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исти период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2018.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Број домаћ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91.95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порастао је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0,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%, док је број стран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25.393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 порастао за 8,6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-Фебруар 2019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0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3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3.6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0.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3.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,7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.2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.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.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.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,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.9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.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,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.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.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.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,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.3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.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.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,3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7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,7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-фебруар 2019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CS" w:eastAsia="en-GB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Мерено бројем остварених ноћењ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у прва два месеца 2019. године у Београду је забележен пораст укупног броја ноћењ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239.130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4,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8. године, при чему су домаћи туристи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41.590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забележили пад од 6,2%, а страни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97.540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) пораст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o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д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7,5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sr-CS"/>
        </w:rPr>
        <w:t>У прва два месеца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 2019. године Нови Сад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RS"/>
        </w:rPr>
        <w:t xml:space="preserve"> је забележио пад укупног броја ноћења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Latn-RS"/>
        </w:rPr>
        <w:t>(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35.59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од 6,4% у односу на исти период 2018. године. Код домаћих туриста је забележен пораст броја ноћењ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3.25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од 7,9 %, док је код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22.339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забележен пад од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13,2%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бањским местима укупан број ноћења туриста износио је 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>173.174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 (пад од 2,5%). Код домаћих туриста је регистровано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150.283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ноћења (пад од 3,5%), а код страних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22.891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е (раст од 4,2%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овом периоду у планинским местима регистровано је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525.401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е (раст од 0,9%</w:t>
      </w:r>
      <w:r>
        <w:rPr>
          <w:rFonts w:cs="Times New Roman" w:ascii="Times New Roman" w:hAnsi="Times New Roman"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од чега су домаћи туристи остварили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413.408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ноћења (пад од 0,6%), а страни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111.993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а (раст од 6,9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Јан-Фебруа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rHeight w:val="20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38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58.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9.7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9.1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4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9.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.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7.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,5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.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.2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.3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,8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.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.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.8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,2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5.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3.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.9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,9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.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.8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.7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,8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.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.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.6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,2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Туристички промет у бањама Србије, изражен укупним бројем долазака туриста (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48.986</w:t>
      </w:r>
      <w:r>
        <w:rPr>
          <w:rFonts w:cs="Times New Roman" w:ascii="Times New Roman" w:hAnsi="Times New Roman"/>
          <w:bCs/>
          <w:sz w:val="20"/>
          <w:szCs w:val="20"/>
          <w:lang w:val="ru-RU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, у прва два месеца 2019. године порастао је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2,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8. године.  Пораст броја долазака домаћ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40.56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износио је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1,6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, док је пораст броја долазака стран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8.41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износио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5,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 xml:space="preserve">Јан-Фебруа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3.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0.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3.4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,7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.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.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4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5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4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купан  број ноћења у бањама у прва два месеца 2019. године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73.17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је у паду за 2,5% у односу на исти период 2018. Број ноћења домаћих гостију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50.283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опао је за 3,5%, док је број ноћења стран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22.891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порастао за 4,2%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-Фебру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1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58.9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9.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9.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4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3.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.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.8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,2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2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0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По туристичком промету предњачи Врњачка Бања, која по броју долазака туриста (</w:t>
      </w:r>
      <w:r>
        <w:rPr>
          <w:rFonts w:cs="Times New Roman" w:ascii="Times New Roman" w:hAnsi="Times New Roman"/>
          <w:sz w:val="20"/>
          <w:szCs w:val="20"/>
          <w:lang w:val="sr-RS"/>
        </w:rPr>
        <w:t>15.343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) бележи раст од 6,1%, односно по броју остварених ноћења (</w:t>
      </w:r>
      <w:r>
        <w:rPr>
          <w:rFonts w:cs="Times New Roman" w:ascii="Times New Roman" w:hAnsi="Times New Roman"/>
          <w:sz w:val="20"/>
          <w:szCs w:val="20"/>
          <w:lang w:val="sr-RS"/>
        </w:rPr>
        <w:t>47.227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) раст од 11,5%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sr-RS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6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Јан-Фебруа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5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7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6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–</w:t>
            </w:r>
          </w:p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9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3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6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9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росечна дужина задржавања у бањама у прва два месеца 2019. године је 3,54 дан</w:t>
      </w:r>
      <w:r>
        <w:rPr>
          <w:rFonts w:cs="Times New Roman" w:ascii="Times New Roman" w:hAnsi="Times New Roman"/>
          <w:sz w:val="20"/>
          <w:szCs w:val="20"/>
          <w:lang w:val="sr-Latn-RS"/>
        </w:rPr>
        <w:t>a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(за домаће 3,70, за стране 2,72 дана). Домаћи туристи су најдуже боравили у Селтерс бањи (19,65 дана), док су странци најдуже боравили у бањи Русанда (14,67 дана)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Туристички промет у планинским центрима Србије изражен укупним бројем долазака туриста (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117.35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, у  прва два месеца 2019. порастао је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1,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8. године, док је код укупног броја ноћења (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525.40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забележен пораст од 0,9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18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Број долазака домаћ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91.95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био је у порасту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0,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 2018. године, док је број долазака стран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25.393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порастао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8,6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Највећи пораст укупног броја долазака забележен је у Ивањици (15,1%). Од осталих планинских центара највећи пораст броја долазака регистрован је на Тари (13,6%) и на Златибору (4,3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2"/>
        <w:gridCol w:w="907"/>
        <w:gridCol w:w="1279"/>
        <w:gridCol w:w="992"/>
        <w:gridCol w:w="1134"/>
        <w:gridCol w:w="1277"/>
      </w:tblGrid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Јан-Фебруа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3.6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0.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3.4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,7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.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.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.3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,6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6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2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6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8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7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1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4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8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1</w:t>
            </w:r>
          </w:p>
        </w:tc>
      </w:tr>
      <w:tr>
        <w:trPr>
          <w:trHeight w:val="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9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истом периоду број ноћења домаћ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413.408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био је у паду за 0,6%, а страних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11.993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у порасту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за 6,9% у односу на исти период 2018. 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Највећи пораст укупног броја ноћења у прва два месеца 2019. години остварен је у Ивањици (51,0%), на Старој планини (13,1%) и Тари (12,9%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о броју долазака туриста (</w:t>
      </w:r>
      <w:r>
        <w:rPr>
          <w:rFonts w:cs="Times New Roman" w:ascii="Times New Roman" w:hAnsi="Times New Roman"/>
          <w:sz w:val="20"/>
          <w:szCs w:val="20"/>
          <w:lang w:val="ru-RU"/>
        </w:rPr>
        <w:t>43.679</w:t>
      </w:r>
      <w:r>
        <w:rPr>
          <w:rFonts w:cs="Times New Roman" w:ascii="Times New Roman" w:hAnsi="Times New Roman"/>
          <w:sz w:val="20"/>
          <w:szCs w:val="20"/>
          <w:lang w:val="sr-RS"/>
        </w:rPr>
        <w:t>), као и по броју остварених ноћења (</w:t>
      </w:r>
      <w:r>
        <w:rPr>
          <w:rFonts w:cs="Times New Roman" w:ascii="Times New Roman" w:hAnsi="Times New Roman"/>
          <w:sz w:val="20"/>
          <w:szCs w:val="20"/>
          <w:lang w:val="ru-RU"/>
        </w:rPr>
        <w:t>224.252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предњачио је      Копаоник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36"/>
        <w:gridCol w:w="990"/>
        <w:gridCol w:w="1279"/>
        <w:gridCol w:w="992"/>
        <w:gridCol w:w="1134"/>
        <w:gridCol w:w="1277"/>
      </w:tblGrid>
      <w:tr>
        <w:trPr>
          <w:trHeight w:val="1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 xml:space="preserve">Јан-Фебруа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9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58.9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9.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9.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4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5.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3.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.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9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.6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.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4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.2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8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0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7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9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9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1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,0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1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5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Јан-Фебруа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41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24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33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54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5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32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67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97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9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42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43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росечна дужина задржавања у планинским центрима у прва два месеца 2019. године је 4,48 дана (за домаће 4,50 за стране 4,41 дан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Т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уристи су се најдуже задржавали на Руднику (6,02 дана) и то искључиво домаћи, док су страни туристи најдуже боравили на Копаонику (5,33 дана). 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701"/>
        <w:gridCol w:w="1559"/>
      </w:tblGrid>
      <w:tr>
        <w:trPr>
          <w:tblHeader w:val="true"/>
          <w:trHeight w:val="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-Фебру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ебруа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3.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9.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ст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л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Белорус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сна и Херцегов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г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у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ђ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м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в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љ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ртуг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публика Македо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му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ка Федер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у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о Краље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рај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ранц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ола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рват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рна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шка Републ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ајцарска и Лихтенштај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ед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п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Афр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једињене Америчке Држа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аз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ра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р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ап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Коре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на (укљ. Хонг Кон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и Арапски Еми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стр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Зе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ван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У прва два месеца 201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. године највећи број долазака 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(</w:t>
      </w:r>
      <w:r>
        <w:rPr>
          <w:rFonts w:cs="Times New Roman" w:ascii="Times New Roman" w:hAnsi="Times New Roman"/>
          <w:sz w:val="20"/>
          <w:szCs w:val="20"/>
          <w:lang w:val="sr-RS"/>
        </w:rPr>
        <w:t>13.561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 xml:space="preserve">; раст од 13,4%)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остварили су туристи из Босне и Херцеговине, док су највећи 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>број ноћења  (</w:t>
      </w:r>
      <w:r>
        <w:rPr>
          <w:rFonts w:cs="Times New Roman" w:ascii="Times New Roman" w:hAnsi="Times New Roman"/>
          <w:sz w:val="20"/>
          <w:szCs w:val="20"/>
          <w:lang w:val="sr-RS"/>
        </w:rPr>
        <w:t>46.698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;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раст од 14,5%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забележили туристи из Црне Гор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Највећи пораст броја долазака (119,1%) регистрован је код туриста са Новог Зеланда, док је пораст броја ноћења (193,0%) забележен код туриста из Португалије.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headerReference w:type="default" r:id="rId2"/>
      <w:type w:val="nextPage"/>
      <w:pgSz w:w="11906" w:h="16838"/>
      <w:pgMar w:left="1588" w:right="1418" w:gutter="0" w:header="68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straniceChar">
    <w:name w:val="Zaglavlje stranice Char"/>
    <w:qFormat/>
    <w:rPr>
      <w:rFonts w:ascii="Calibri" w:hAnsi="Calibri" w:eastAsia="Calibri" w:cs="Times New Roman"/>
      <w:lang w:val="en-GB"/>
    </w:rPr>
  </w:style>
  <w:style w:type="character" w:styleId="PodnojestraniceChar">
    <w:name w:val="Podnožje stranice Char"/>
    <w:qFormat/>
    <w:rPr>
      <w:rFonts w:ascii="Calibri" w:hAnsi="Calibri" w:eastAsia="Calibri" w:cs="Times New Roman"/>
      <w:lang w:val="en-GB"/>
    </w:rPr>
  </w:style>
  <w:style w:type="character" w:styleId="TekstubaloniuChar">
    <w:name w:val="Tekst u balončiću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BezrazmakaChar">
    <w:name w:val="Bez razmaka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5:00Z</dcterms:created>
  <dc:creator>Korisnik</dc:creator>
  <dc:description/>
  <cp:keywords/>
  <dc:language>en-US</dc:language>
  <cp:lastModifiedBy>MTTT</cp:lastModifiedBy>
  <dcterms:modified xsi:type="dcterms:W3CDTF">2019-03-29T13:00:00Z</dcterms:modified>
  <cp:revision>167</cp:revision>
  <dc:subject/>
  <dc:title/>
</cp:coreProperties>
</file>